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Rossetti e l’arte contemporanea: al via la mostra vastese dedicata all’illustre famigl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 riferimento all’ideale cittadinanza anglo-italiana dei Rossetti e all’importante eredità tramandata dalle loro figure alla nostra epoca, un’esposizione d’arte intende oggi riallacciare i due capi del filo invisibile che connette la “Casa di Vita”, da cui tutto ebbe inizio, a </w:t>
      </w:r>
      <w:r>
        <w:rPr>
          <w:i/>
          <w:iCs/>
        </w:rPr>
        <w:t>The House of Life</w:t>
      </w:r>
      <w:r>
        <w:rPr/>
        <w:t>, titolo di una raccolta poetica di Dante Gabriel che ben rappresenta la complessità di un intero mondo di significati.</w:t>
      </w:r>
    </w:p>
    <w:p>
      <w:pPr>
        <w:pStyle w:val="Normal"/>
        <w:jc w:val="both"/>
        <w:rPr/>
      </w:pPr>
      <w:r>
        <w:rPr/>
        <w:t xml:space="preserve">La mostra, organizzata dal Centro Europeo di Studi Rossettiani e dal Laboratorio ArtiBus, e si colloca presso la casa natale di Gabriele e vuole dare atto ad un metaforico rientro (o ad un primo ingresso, per quanto riguarda la “cucciolata” del “Tirteo d’Italia”) della famiglia nei luoghi dell’infanzia del capostipite. </w:t>
      </w:r>
    </w:p>
    <w:p>
      <w:pPr>
        <w:pStyle w:val="Normal"/>
        <w:jc w:val="both"/>
        <w:rPr/>
      </w:pPr>
      <w:r>
        <w:rPr/>
        <w:t xml:space="preserve">Tale rientro-ingresso, un ritorno alle origini </w:t>
      </w:r>
      <w:r>
        <w:rPr>
          <w:i/>
          <w:iCs/>
        </w:rPr>
        <w:t>sui generis</w:t>
      </w:r>
      <w:r>
        <w:rPr/>
        <w:t xml:space="preserve">, avviene grazie alla riflessione di undici validi artisti sull’universo umano e culturale legato al nome dei Rossetti: dal fascino delle singole biografie all’apporto offerto in campo pittorico e letterario, dall’ombra dell’amato Dante alle visioni preraffaellite, dalle intuizioni poetiche alle ispirazioni affidate alla sensibilità contemporanea. </w:t>
      </w:r>
    </w:p>
    <w:p>
      <w:pPr>
        <w:pStyle w:val="Normal"/>
        <w:jc w:val="both"/>
        <w:rPr/>
      </w:pPr>
      <w:r>
        <w:rPr/>
        <w:t xml:space="preserve">L’esposizione, a cura di Daniela Madonna, coinvolge Giuseppe Colangelo, Antonio D’Annunzio, Paolo Dongu, Marco Ercolano, Chiara Fersini, Vanni Macchiagodena, Michele Montanaro, Bruno Parretti, Pamela Piscicelli, Mariarosaria Stigliano, Simona Stivaletta. </w:t>
      </w:r>
    </w:p>
    <w:p>
      <w:pPr>
        <w:pStyle w:val="Normal"/>
        <w:rPr/>
      </w:pPr>
      <w:r>
        <w:rPr/>
        <w:t>L’inaugurazione è prevista per domenica 8 luglio alle 19.30, mentre sarà possibile visitare la mostra fino al giorno 8 settembre 2012 tutti i giorni tranne il lunedì, dalle ore 18.00 alle ore 24.00. In programma ci sono due pomeriggi dedicati ad approfondimenti specifici per i bamb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House of Life</w:t>
      </w:r>
    </w:p>
    <w:p>
      <w:pPr>
        <w:pStyle w:val="Normal"/>
        <w:rPr/>
      </w:pPr>
      <w:r>
        <w:rPr/>
        <w:t>11 artisti incontrano i Rossetti</w:t>
      </w:r>
    </w:p>
    <w:p>
      <w:pPr>
        <w:pStyle w:val="Normal"/>
        <w:rPr/>
      </w:pPr>
      <w:r>
        <w:rPr/>
        <w:t xml:space="preserve">a cura di </w:t>
      </w:r>
      <w:r>
        <w:rPr>
          <w:i/>
        </w:rPr>
        <w:t>Daniela Mad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Luglio/8 Settembre 2012</w:t>
      </w:r>
    </w:p>
    <w:p>
      <w:pPr>
        <w:pStyle w:val="Normal"/>
        <w:rPr/>
      </w:pPr>
      <w:r>
        <w:rPr/>
        <w:t>Vasto (CH), Loggia Amblingh</w:t>
      </w:r>
    </w:p>
    <w:p>
      <w:pPr>
        <w:pStyle w:val="Normal"/>
        <w:rPr/>
      </w:pPr>
      <w:r>
        <w:rPr/>
        <w:t>Casa Rossetti - Centro Europeo di Studi Rossettiani</w:t>
      </w:r>
    </w:p>
    <w:p>
      <w:pPr>
        <w:pStyle w:val="Normal"/>
        <w:rPr/>
      </w:pPr>
      <w:r>
        <w:rPr/>
        <w:t>Ore 18/24 Lunedì chiuso</w:t>
      </w:r>
    </w:p>
    <w:p>
      <w:pPr>
        <w:pStyle w:val="Normal"/>
        <w:rPr/>
      </w:pPr>
      <w:r>
        <w:rPr/>
        <w:t>Ingresso gratuito</w:t>
      </w:r>
    </w:p>
    <w:p>
      <w:pPr>
        <w:pStyle w:val="Normal"/>
        <w:rPr/>
      </w:pPr>
      <w:hyperlink r:id="rId2">
        <w:r>
          <w:rPr>
            <w:rStyle w:val="InternetLink"/>
          </w:rPr>
          <w:t>www.centrorossetti.e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laboratorioartibu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rossetti.eu/" TargetMode="External"/><Relationship Id="rId3" Type="http://schemas.openxmlformats.org/officeDocument/2006/relationships/hyperlink" Target="http://www.laboratorioartibu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9:00Z</dcterms:created>
  <dc:creator>Daniela</dc:creator>
  <dc:description/>
  <cp:keywords/>
  <dc:language>en-US</dc:language>
  <cp:lastModifiedBy>_</cp:lastModifiedBy>
  <dcterms:modified xsi:type="dcterms:W3CDTF">2012-07-01T11:04:00Z</dcterms:modified>
  <cp:revision>6</cp:revision>
  <dc:subject/>
  <dc:title/>
</cp:coreProperties>
</file>